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in sharing about 11:11:</w:t>
      </w:r>
    </w:p>
    <w:p>
      <w:pPr>
        <w:pStyle w:val="Normal"/>
        <w:rPr/>
      </w:pPr>
      <w:r>
        <w:rPr/>
        <w:t xml:space="preserve">I was involved in ministry and had gotten out for number of years and was seeking the Lord about getting back in ministry and that’s when I started seeing the 11 11’s. But I didn’t know what the Lord was saying and was frustrated. It’s important to have interpretations of things the Lord shows... For a number of years I would seek the Lord for the meaning. At a given point as I was pursuing the Lord about ministry he spoke to me internally, no audible voice, was driving down the highway in eastern North Carolina. The Lord began to say to me “Your time in this job has drawn to a close, it’s time for you to be back involved in ministry. Pull off to the side of the road I am going to give you a sign”. Nothing there. I pull off and there’s a guy in his truck eating fried chicken because there’s no place else to eat it. I get out and  I am wandering around looking for this sign and he’s getting nervous wondering what I am doing. So I see this sign it says no trespassing. I say well that’s not the sign, there’s got to be something else, and I look down on the ground and I find a check written to Carolina Power and Light by a fellow named Charlie Green that was never cashed. I said well that must be my sign so I looked at it. I’d been having these 11 11 things, and I noticed that that check was written for $121 and some change, which is 11x11=121. Then I noticed it was written to Carolina Power and Light, so there’s a double. So I was factoring through and noticed it was written by Charlie Green and the road I was on turned in to Green Street. I had a double in Power and Light and a double in Charlie Green and Green street, but I am still wondering what this is all about, and yet the Lord was saying that this was a sign to me about being restored into ministry. But I still didn’t quite get it. One of the reasons the Lord spoke to me like this over and over again was to increase my faith because I didn’t realize I was going to have to take a huge faith step and to do that I was going to need to hear from the Lord. So a couple weeks later I was in Greenville South Carolina, and was continuing to get 11 11’s, and 22’s and 121’s, and was frustrated about it, but I’ve got that frustration compartmentalized because I am down there doing business, and trying to figure out what I am doing. I am going around Greenville on the interstate and on the digital clock on the radio it says 5:55, and that’s not a big deal but it was illuminated to me, and my first thought was “Oh no, not another one of these things that I don’t understand!” I said, “Lord, what does that mean?” and the Lord said to me in my intuition, “Well that’s half of 11 11”. Well it is as close as you can get on a digital clock radio in your car. I said “Lord that’s ridiculous!” Now when you tell the Lord that something is ridiculous, you’ve got to understand he’s happy about me saying that to him because I am engaged in the interpretive process with him. I haven’t quit or walked away. I said “That’s ridiculous. What do you mean that’s half of 11 11?” I knew from earlier information and study that 5 can mean the grace of God. Davids 5 smooth stones was the grace God gave David to kill Goliath, one of them. I knew the number 3 is one of God’s numbers. It identifies closely with God; Father, Son, Holy Spirit. Third heaven, three-fold Holy Holy Holy is the Lord… So there are a number of things like that that give you some keys and clues sometimes as to what these things mean, so it dawned on me that if 5 5 5 could represent the grace of God, then 11 11 would be like a “Double Grace”. Well I am up for that. So I was grappling through but still wasn’t satisfied. So I said “Lord, what does it </w:t>
      </w:r>
      <w:r>
        <w:rPr>
          <w:i/>
        </w:rPr>
        <w:t>mean</w:t>
      </w:r>
      <w:r>
        <w:rPr/>
        <w:t>!?” And the Lord immediately spoke to my heart and said, “It’s Ephraim. Look it up!” Well now that’s almost even worse. That doesn’t make any sense either. “What do you mean it’s Ephraim?” And I had not looked it up, although I had my bible in my car. I am not beyond driving down the road and you know, hamburger, milkshake, bible, car.. You know.. I don’t do that anymore since I got saved. (Laughing). The Lord says, “It means, doubly fruitful!” So I look in the bible and sure enough it means ‘double fruitfulness’ or ‘doubly fruitful’. So I am starting to catch on. There is something about this 11 11 that is a huge, huge encouragement…</w:t>
      </w:r>
    </w:p>
    <w:p>
      <w:pPr>
        <w:pStyle w:val="Normal"/>
        <w:rPr/>
      </w:pPr>
      <w:r>
        <w:rPr/>
      </w:r>
    </w:p>
    <w:p>
      <w:pPr>
        <w:pStyle w:val="Normal"/>
        <w:rPr/>
      </w:pPr>
      <w:r>
        <w:rPr/>
        <w:t xml:space="preserve">Well, there is something also called the principle of first mentionings in the bible. The theory is that the first time the word is mentioned in the bible, it usually contains the foundational understanding of what that name or word would generally mean in other places. The first time 11 is mentioned in the bible is Genesis 32:22. Talking about Jacob, “And he arose that night and took his two wives, his two female servants, and his 11 sons, and crossed over the ford of Jabok”. So the first time it’s connected to the 11 sons of Jacob. Well after the Lord gave me that about Ephraim I began to investigate.. I wasn’t even quite sure who he was. He was one of Joseph’s two sons. The Lord showing me who Ephraim was caused me to want to get interested in who Joseph was in the context of these 11’s.  In Genesis 48, Joseph was the eleventh son. Joseph was sold into slavery at 17 years old and went through his problems and was restored to an unbelievable place of prosperity and influence. At a given moment he was reintroduced to his brothers. That was a 22 year period from when he was separated from his brothers and joined back to them and could provide for them a grace and mercy to keep all of them alive. So there is another 11 11 (22 years). Over this 22 year period, Joseph emerges into the second in command in the most powerful kingdom in the known world. </w:t>
      </w:r>
    </w:p>
    <w:p>
      <w:pPr>
        <w:pStyle w:val="Normal"/>
        <w:rPr/>
      </w:pPr>
      <w:r>
        <w:rPr/>
      </w:r>
    </w:p>
    <w:p>
      <w:pPr>
        <w:pStyle w:val="Normal"/>
        <w:rPr/>
      </w:pPr>
      <w:r>
        <w:rPr/>
        <w:t xml:space="preserve">In Genesis 48, I discovered there is no tribe of Joseph, but there are two half tribes that take his place. His first child was named Mannaseh, which means “causing to forget”, because Joseph had suffered in the land of Egypt. He has caused me to forget the sorrows of my past difficulties. Then he had a second son named Ephraim, and the name means double fruitfulness, and Joseph basically said it was because God had caused him to be fruitful in the land. After the restoration which took place and all of the sons of Jacob had come back and were dwelling in Egypt, Jacob was about to die and Joseph wanted Jacob to bless his children. He brought them up and put Mannaseh on the side for the right hand of blessing, and Ephraim on the other side.But Jacob did a very tricky thing and switched hands. What do you see? You see the cross. That’s good. A cross is four ones joined in the middle. You see 11 11, a double. He crosses his hands and put his right on Ephraim and left hand on Mannaseh and gives Ephraim the double portion blessing. Did Ephraim deserve that blessing? No but it came through the crossing of Jacob’s hands. So when you see the cross you see the divine exchange, you see 11 11 . Many people have said 11 means judgment. 11 11 is judgment on judgment. You’ve got this sin, this vertical line of sin and you have this horizontal redemption from God. So the negative when it’s crossed creates a positive. And so when we look at 11 11 we look at the redemption of God. We look at this double portion from God. We look at these two Greens. Green St. and Charlie Green wrote the check. The Lord began to reveal this double fruitfulness in Greenville. That’s two fruitfulnesses. That’s a powerful thing. </w:t>
      </w:r>
    </w:p>
    <w:p>
      <w:pPr>
        <w:pStyle w:val="Normal"/>
        <w:rPr/>
      </w:pPr>
      <w:r>
        <w:rPr/>
      </w:r>
    </w:p>
    <w:p>
      <w:pPr>
        <w:pStyle w:val="Normal"/>
        <w:rPr/>
      </w:pPr>
      <w:r>
        <w:rPr/>
        <w:t xml:space="preserve">(Reads starting at Genesis 48:12) – A lot of us have been in “not so” situations. You wanted one thing, where you felt like you had a call from God in an area, but all you got was “not so”. Maybe it happened for someone else but not you. Or you maybe you made a mistake or did the wrong thing. The context that God was speaking to me in was that I had left the ministry and I shouldn’t have. I had failed in a certain way, and God was promising me, over and over that he was going to eradicate my not so. I am going to do even more than that. I am going to bless you double. I am going to give you another chance. You’re going to have a second opportunity. “Well how is this going to happen, Lord?” And God says, “I am just gonna do it! I have been telling you that for years. I’ve been telling you 11 11, and didn’t you understand?” Well I didn’t, but I finally got it. </w:t>
      </w:r>
    </w:p>
    <w:p>
      <w:pPr>
        <w:pStyle w:val="Normal"/>
        <w:rPr/>
      </w:pPr>
      <w:r>
        <w:rPr/>
      </w:r>
    </w:p>
    <w:p>
      <w:pPr>
        <w:pStyle w:val="Normal"/>
        <w:rPr/>
      </w:pPr>
      <w:r>
        <w:rPr/>
        <w:t xml:space="preserve">(Reads again starting at Genesis 48:18) – Multitude of nations. There we see God releasing the double portion to Ephraim. </w:t>
        <w:br/>
        <w:br/>
        <w:t xml:space="preserve">(Reads Isaiah 11:11) This verse speaks of a brand new opportunity, a brand new chance. </w:t>
      </w:r>
    </w:p>
    <w:p>
      <w:pPr>
        <w:pStyle w:val="Normal"/>
        <w:rPr/>
      </w:pPr>
      <w:r>
        <w:rPr/>
      </w:r>
    </w:p>
    <w:p>
      <w:pPr>
        <w:pStyle w:val="Normal"/>
        <w:rPr/>
      </w:pPr>
      <w:r>
        <w:rPr/>
        <w:t xml:space="preserve">(Reads John 11:11) –  Lazarus. Chuck Pierce mentioned this recently.  If you get raised from the dead, that’s a pretty good second chance, isn’t it? That’s got a lot to do with the mercy of God, not even faith. What did Lazarus do to get raised? He just woke up smelling bad… He was the recipient of the mercy of God. </w:t>
      </w:r>
    </w:p>
    <w:p>
      <w:pPr>
        <w:pStyle w:val="Normal"/>
        <w:rPr/>
      </w:pPr>
      <w:r>
        <w:rPr/>
      </w:r>
    </w:p>
    <w:p>
      <w:pPr>
        <w:pStyle w:val="Normal"/>
        <w:rPr/>
      </w:pPr>
      <w:r>
        <w:rPr/>
        <w:t>Those of you who’ve seen this 11 11, God is promising the double portion. He is promising another chance. He’s promising to reverse whatever has come against you, to release to you what he has always wanted you to have.</w:t>
      </w:r>
    </w:p>
    <w:p>
      <w:pPr>
        <w:pStyle w:val="Normal"/>
        <w:rPr/>
      </w:pPr>
      <w:r>
        <w:rPr/>
      </w:r>
    </w:p>
    <w:p>
      <w:pPr>
        <w:pStyle w:val="Normal"/>
        <w:rPr/>
      </w:pPr>
      <w:r>
        <w:rPr/>
        <w:t xml:space="preserve">The patriarchs weren’t known for their character. That’s not an excuse for not having good character, but in the final analysis, God would choose someone like Paul, put his anointing and purpose and destiny in him, and pull him out of being murderer of Christians and say that he has done this as a testimony to show people who I am and what I can do. Well that’s the secret, that’s the key to this symbol. It’s the work of God and the promise of God over people’s lives who have failed, who want to do better, who want to go on with God, but in their minds they’ve been convinced they can’t do it. Well God can. God can do it. </w:t>
      </w:r>
    </w:p>
    <w:p>
      <w:pPr>
        <w:pStyle w:val="Normal"/>
        <w:rPr/>
      </w:pPr>
      <w:r>
        <w:rPr/>
      </w:r>
    </w:p>
    <w:p>
      <w:pPr>
        <w:pStyle w:val="Normal"/>
        <w:rPr/>
      </w:pPr>
      <w:r>
        <w:rPr/>
        <w:t xml:space="preserve">Steve (Thompson) was one of the very few encouragers I had about 15 years ago. I had so little faith for what I needed to be doing it was ridiculous. God through Steve, himself, his Word, through understanding, how he speaks, now I’ve been at Morningstar for 10 years… etc.. It’s all about God reversing all the bad things, the difficult things, confusing things, etc, because that’s the kind of God he is. </w:t>
      </w:r>
    </w:p>
    <w:p>
      <w:pPr>
        <w:pStyle w:val="Normal"/>
        <w:rPr/>
      </w:pPr>
      <w:r>
        <w:rPr/>
      </w:r>
    </w:p>
    <w:p>
      <w:pPr>
        <w:pStyle w:val="Normal"/>
        <w:rPr/>
      </w:pPr>
      <w:r>
        <w:rPr/>
        <w:t xml:space="preserve">I hope that helps you. Interpretation really is a whole lot more an art than it is a science. God revealed it as I cried out to him. This means more to me because I had to seek him through it. </w:t>
      </w:r>
    </w:p>
    <w:p>
      <w:pPr>
        <w:pStyle w:val="Normal"/>
        <w:rPr/>
      </w:pPr>
      <w:r>
        <w:rPr/>
      </w:r>
    </w:p>
    <w:p>
      <w:pPr>
        <w:pStyle w:val="Normal"/>
        <w:rPr/>
      </w:pPr>
      <w:r>
        <w:rPr/>
        <w:t>Back to Steve Thomp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04:00Z</dcterms:created>
  <dc:creator>todd</dc:creator>
  <dc:description/>
  <cp:keywords/>
  <dc:language>en-US</dc:language>
  <cp:lastModifiedBy>todd</cp:lastModifiedBy>
  <dcterms:modified xsi:type="dcterms:W3CDTF">2007-11-21T21:43:00Z</dcterms:modified>
  <cp:revision>2</cp:revision>
  <dc:subject/>
  <dc:title>Robin sharing about 11:11:</dc:title>
</cp:coreProperties>
</file>